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8 июля 2000 г. N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ЕДИНЫХ ГОСУДАРСТВЕННЫХ СИСТЕМ КООРД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"законом" "О геодезии и картографии" Правительство Российской Федерации постановляет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. Установить следующие единые государственные системы координат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система геодезических координат 1995 года (СК-95) - для использования при осуществлении геодезических и картографических работ начиная с 1 июля 2002 г.;</w:t>
      </w:r>
    </w:p>
    <w:p>
      <w:pPr>
        <w:pStyle w:val="Normal"/>
        <w:rPr/>
      </w:pPr>
      <w:r>
        <w:rPr/>
        <w:t>геоцентрическая система координат "Параметры Земли 1990 года" (ПЗ-90) - для использования в целях геодезического обеспечения орбитальных полетов и решения навигационных задач.</w:t>
      </w:r>
    </w:p>
    <w:p>
      <w:pPr>
        <w:pStyle w:val="Normal"/>
        <w:rPr/>
      </w:pPr>
      <w:r>
        <w:rPr/>
        <w:t>2. Федеральной службе геодезии и картографии России осуществить организационно - технические мероприятия, необходимые для перехода к использованию системы геодезических координат 1995 года (СК-95).</w:t>
      </w:r>
    </w:p>
    <w:p>
      <w:pPr>
        <w:pStyle w:val="Normal"/>
        <w:rPr/>
      </w:pPr>
      <w:r>
        <w:rPr/>
        <w:t>До завершения этих мероприятий используется единая система геодезических координат, введенная Постановлением Совета Министров СССР от 7 апреля 1946 г. N 760.</w:t>
      </w:r>
    </w:p>
    <w:p>
      <w:pPr>
        <w:pStyle w:val="Normal"/>
        <w:rPr/>
      </w:pPr>
      <w:r>
        <w:rPr/>
        <w:t>3. Министерству обороны Российской Федерации обеспечить в установленном порядке федеральные органы исполнительной власти по их запросам сведениями, необходимыми для использования геоцентрической системы координат "Параметры Земли 1990 года" (ПЗ-90), и осуществлять контроль за состоянием и развитием пунктов космической геодезической сети для этой системы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М.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6:32Z</dcterms:created>
  <dc:creator>Максим Дубинин</dc:creator>
  <dc:description/>
  <dc:language>en-US</dc:language>
  <cp:lastModifiedBy>Максим Дубинин</cp:lastModifiedBy>
  <dcterms:modified xsi:type="dcterms:W3CDTF">2013-01-04T09:07:09Z</dcterms:modified>
  <cp:revision>1</cp:revision>
  <dc:subject/>
  <dc:title/>
</cp:coreProperties>
</file>