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103274 Москва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раснопресненская набережная, 2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правительств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.А.Медведев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отасова Павла Викторовича,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осква,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vphom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вопросу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ых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ктябре 2012 года в Министерство экономического развития мной было направлено обращение, которое касалось сайта «Публичной кадастровой карты» («</w:t>
      </w:r>
      <w:r>
        <w:rPr>
          <w:sz w:val="28"/>
          <w:szCs w:val="28"/>
          <w:lang w:val="en-US"/>
        </w:rPr>
        <w:t>ma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). Ее функционирование обеспечивает Федеральная служба государственной регистрации, регистра и картографии (Росреестр), подчиненная Министерству экономического развит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обращении я просил исключить из условий использования «Публичной кадастровой карты» ограничение использования кадастровых сведений, опубликованных на ее сайте, поскольку данные ограничения не соответствуют федеральному законодатель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декабря 2012 г. от Министерства я получил ответ, датированный 6 декабря 2012 г. № 01-Д23-615/ с приложением документа, названного «позицией Росреестра» (приложение 1). Прилагаемый документ подписан заместителем руководителя Росреестра В.В.Андроповым, исполнителем его значится И.А.Ниш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ко ни в письме Министерства, ни в «позиции Росреестра» ответа по существу заданного вопроса не содержится. Более того, фактически в «позиции Росреестра» была произведена умышленная подмена понятий, с целью избежать ответа по сущест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моего обращения сводилась к следую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Публичной кадастровой карты в сети Интернет общедоступных сведений из Государственного кадастра недвижимости требуется в соответствии с ч. 4 ст. 13 Федерального закона «О государственном кадастре 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8 ст. 4 указанного закона, «кадастровые сведения являются общедоступными, за исключением кадастровых сведений, доступ к которым ограничен федеральным законом». Согласно ст. 7 Федерального закона «Об информации, информационных технологиях и о защите информации», под «общедоступными» понимаются сведения, доступ к которым не ограничен. Кроме того, в соответствии с ч. 2 той же статьи, такая информация может использоваться любыми лицами по их усмотр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кие-либо ограничения для использования кадастровых сведений, сделанных общедоступными на сайте «maps.rosreestr.ru»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по адресу «</w:t>
      </w:r>
      <w:r>
        <w:rPr>
          <w:sz w:val="28"/>
          <w:szCs w:val="28"/>
          <w:lang w:val="en-US"/>
        </w:rPr>
        <w:t>ma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rtalOnl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r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» опубликовано «Соглашение об использовании» данного сайта, в котором содержится целый раздел с описанием таких ограни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1. Любая информация, размещенная на Публичной кадастровой карте, включая картографические материалы (далее – «Данные»), предназначена исключительно для некоммерческого использ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Любое копирование Данных, воспроизведение, переработка, распространение, размещение в свободном доступе (опубликование) в сети Интернет, любое использование в средствах массовой информации и/или в коммерческих целях без предварительного письменного разрешения правообладателя запрещается, за исключением случаев, прямо предусмотренных настоящим Соглашение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«пользовательском соглашении» «Публичной кадастровой карты» содержатся пункты, неизвестно на каком основании устанавливающие ограничения на использование общедоступной информации и противоречащие сразу двум федеральным законам. Данные пункты должны быть исключены из «соглаш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м обращении я специально отметил, что картографическая основа, которая используется на сайте, теоретически может охраняться авторским правом, однако сами данные о пространственном расположении и назначении кадастровых участков, которые и являются «кадастровыми сведениями», представляют собой общедоступ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, в «позиции Росреестра» предмет обращения фактически подменен: в ней говорится об «исключительных правах на картографические произведения», для получения которых необходимо заключить лицензионный договор. Мой запрос таких произведений не касался вообще, я спрашивал о той информации, которая распространяется на сайте Публичной кадастровой карт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13 Федерального закона «О государственном кадастре недвижимости», кадастровые карты представляют собой составленные на единой картографической основе тематические карты, на которых в графической форме и текстовой форме воспроизводятся внесенные в государственный кадастр недвижимости сведения о земельных участках, зданиях, сооружениях, и прочих объект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карты могут быть объектом исключительных прав. Однако, информация о пространственном расположении различных объектов, которые воспроизводятся на сайте, авторским правом не охраняются, в силу прямого указания на это в пп. 4 п. 6 статьи 1259 Гражданского кодекса. В данном пункте говорится о том, что информационные сообщения объектами авторского права не являютс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роме того, в ч. 2 ст. 1 закона «Об информации, информационных технологиях и о защите информации» сказано, что данный закон не распространяется на отношения, возникающие при правовой охране результатов интеллектуальной деятель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нформация и произведения, охраняемые авторским правом – это разные вещи, и действия с ними регулируются разными нормативными актами. Так, порядок предоставления сведений, внесенных в государственный кадастр недвижимости, урегулирован приказом Минэкономразвития от 27 февраля 2010 г. № 75, в котором ничего не говорится о необходимости заключения лицензионных договор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согласно «позиции Росреестра», при переходе от предоставления сведений конкретным заявителям к их распространению для неопределенного круга лиц, сведения эти почему-то начинают охраняться авторским правом, а их использование требует «лицензионного договора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менно в этом состоит подмена понятий, произведенная авторами «позиции Росреестра». Причем такая подмена осуществляется уже не в первый раз: подобные однотипные обращения направлялись в Росеестр неоднократно, и на них всегда приходили однотипные же ответы, в которых говорилось о несуществующих «исключительных правах» на информацию. В качестве примера могу привести обращение Д.В.Барышникова, которое было опубликовано вместе с ответом на него (приложения 2, 3). В обращении речь также шла о данных реестра недвижимости, и точно так же работники Росреестра написали в ответ о несуществующих «исключительных правах» на эти данные, и необходимости заключения «лицензионного договора» для их использова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 совсем непонятной такая позиция становится, если вспомнить, что Росреестр подчинен тому самому министерству, которому поручено разработать концепцию развития открытых данных в Российской Федерации, а к 15 июля 2013 г. – обеспечить доступ в сети Интернет к открытым данным, содержащимся в информационных системах органов государственной власти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лагаю, что </w:t>
      </w:r>
      <w:r>
        <w:rPr>
          <w:sz w:val="28"/>
          <w:szCs w:val="28"/>
        </w:rPr>
        <w:t>установление</w:t>
      </w:r>
      <w:r>
        <w:rPr>
          <w:color w:val="000000"/>
          <w:sz w:val="28"/>
          <w:szCs w:val="28"/>
          <w:shd w:fill="FFFFFF" w:val="clear"/>
        </w:rPr>
        <w:t xml:space="preserve"> подобного рода незаконных «ограничений» недопустимо, поскольку весьма тесно граничит с превышением служебных полномочий. В связи с этим </w:t>
      </w:r>
      <w:r>
        <w:rPr>
          <w:b/>
          <w:sz w:val="28"/>
          <w:szCs w:val="28"/>
        </w:rPr>
        <w:t>предлагаю</w:t>
      </w:r>
      <w:r>
        <w:rPr>
          <w:color w:val="000000"/>
          <w:sz w:val="28"/>
          <w:szCs w:val="28"/>
          <w:shd w:fill="FFFFFF" w:val="clear"/>
        </w:rPr>
        <w:t xml:space="preserve"> обязать </w:t>
      </w:r>
      <w:r>
        <w:rPr>
          <w:sz w:val="28"/>
          <w:szCs w:val="28"/>
        </w:rPr>
        <w:t xml:space="preserve">Федеральную службу государственной регистрации, регистра и картографии </w:t>
      </w:r>
      <w:r>
        <w:rPr>
          <w:color w:val="000000"/>
          <w:sz w:val="28"/>
          <w:szCs w:val="28"/>
          <w:shd w:fill="FFFFFF" w:val="clear"/>
        </w:rPr>
        <w:t xml:space="preserve">исключить четвертый раздел из «Соглашения об использовании» Публичной кадастровой карты, приведя его в соответствие с российским законодательством. Кроме того, </w:t>
      </w:r>
      <w:r>
        <w:rPr>
          <w:b/>
          <w:color w:val="000000"/>
          <w:sz w:val="28"/>
          <w:szCs w:val="28"/>
          <w:shd w:fill="FFFFFF" w:val="clear"/>
        </w:rPr>
        <w:t>рекомендую</w:t>
      </w:r>
      <w:r>
        <w:rPr>
          <w:color w:val="000000"/>
          <w:sz w:val="28"/>
          <w:szCs w:val="28"/>
          <w:shd w:fill="FFFFFF" w:val="clear"/>
        </w:rPr>
        <w:t xml:space="preserve"> рассмотреть вопрос об изменении условий использования данных карты на условия, содержащиеся в какой-либо из распространенных «открытых лицензий» на данные (например, </w:t>
      </w:r>
      <w:r>
        <w:rPr>
          <w:color w:val="000000"/>
          <w:sz w:val="28"/>
          <w:szCs w:val="28"/>
          <w:shd w:fill="FFFFFF" w:val="clear"/>
          <w:lang w:val="en-US"/>
        </w:rPr>
        <w:t>ODBL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9:00Z</dcterms:created>
  <dc:creator>Павел Протасов</dc:creator>
  <dc:description/>
  <cp:keywords/>
  <dc:language>en-US</dc:language>
  <cp:lastModifiedBy>Павел Протасов</cp:lastModifiedBy>
  <dcterms:modified xsi:type="dcterms:W3CDTF">2013-03-29T06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ywdduLkq1p5TlHJUa-JUzBIFBvm72wtFxKzGApVWo3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1021575707834687972</vt:lpwstr>
  </property>
  <property fmtid="{D5CDD505-2E9C-101B-9397-08002B2CF9AE}" pid="6" name="Google.Documents.RevisionId">
    <vt:lpwstr>11860951070042653658</vt:lpwstr>
  </property>
  <property fmtid="{D5CDD505-2E9C-101B-9397-08002B2CF9AE}" pid="7" name="Google.Documents.Tracking">
    <vt:lpwstr>true</vt:lpwstr>
  </property>
</Properties>
</file>